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17780</wp:posOffset>
                </wp:positionV>
                <wp:extent cx="6357620" cy="5956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595800"/>
                          <a:chOff x="0" y="0"/>
                          <a:chExt cx="6357600" cy="5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0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教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5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0"/>
                            <a:ext cx="5662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40"/>
                                  <w:szCs w:val="4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２年度</w:t>
                              </w:r>
                              <w:r>
                                <w:rPr>
                                  <w:kern w:val="2"/>
                                  <w:spacing w:val="12"/>
                                  <w:sz w:val="40"/>
                                  <w:szCs w:val="40"/>
                                  <w:b/>
                                  <w:bCs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県立高等学校生徒募集定員を発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firstLine="2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全日制募集定員は前年度比39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人減の13,23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1.4pt;width:500.6pt;height:46.9pt" coordorigin="-127,-28" coordsize="10012,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7;top:-28;width:1092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県教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7;top:-28;width:891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40"/>
                            <w:szCs w:val="4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２年度</w:t>
                        </w:r>
                        <w:r>
                          <w:rPr>
                            <w:kern w:val="2"/>
                            <w:spacing w:val="12"/>
                            <w:sz w:val="40"/>
                            <w:szCs w:val="40"/>
                            <w:b/>
                            <w:bCs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県立高等学校生徒募集定員を発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firstLine="29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全日制募集定員は前年度比39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人減の13,23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県教委は</w:t>
      </w:r>
      <w:r>
        <w:rPr>
          <w:rFonts w:ascii="ＭＳ 明朝;MS Mincho" w:hAnsi="ＭＳ 明朝;MS Mincho" w:cs="ＭＳ 明朝;MS Mincho"/>
          <w:color w:val="0070C0"/>
        </w:rPr>
        <w:t>、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ascii="ＭＳ 明朝;MS Mincho" w:hAnsi="ＭＳ 明朝;MS Mincho" w:cs="ＭＳ 明朝;MS Mincho"/>
          <w:color w:val="000000"/>
        </w:rPr>
        <w:t>、令和２年度の県立高等学</w:t>
      </w:r>
      <w:r>
        <w:rPr>
          <w:rFonts w:ascii="ＭＳ 明朝;MS Mincho" w:hAnsi="ＭＳ 明朝;MS Mincho" w:cs="ＭＳ 明朝;MS Mincho"/>
        </w:rPr>
        <w:t>校及び特別支援学校高等部、県立中学校の生徒募集定員を発表しました。</w:t>
      </w:r>
    </w:p>
    <w:p>
      <w:pPr>
        <w:pStyle w:val="Normal"/>
        <w:autoSpaceDE w:val="false"/>
        <w:spacing w:lineRule="exact" w:line="320"/>
        <w:ind w:firstLine="198"/>
        <w:rPr/>
      </w:pPr>
      <w:r>
        <w:rPr>
          <w:rFonts w:ascii="ＭＳ 明朝;MS Mincho" w:hAnsi="ＭＳ 明朝;MS Mincho" w:cs="ＭＳ 明朝;MS Mincho"/>
        </w:rPr>
        <w:t>平成元年３月の県内中学校卒業見込者数は、</w:t>
      </w:r>
      <w:r>
        <w:rPr>
          <w:rFonts w:cs="ＭＳ 明朝;MS Mincho" w:ascii="ＭＳ 明朝;MS Mincho" w:hAnsi="ＭＳ 明朝;MS Mincho"/>
        </w:rPr>
        <w:t>16,580</w:t>
      </w:r>
      <w:r>
        <w:rPr>
          <w:rFonts w:ascii="ＭＳ 明朝;MS Mincho" w:hAnsi="ＭＳ 明朝;MS Mincho" w:cs="ＭＳ 明朝;MS Mincho"/>
        </w:rPr>
        <w:t>人と、前年度比</w:t>
      </w:r>
      <w:r>
        <w:rPr>
          <w:rFonts w:cs="ＭＳ 明朝;MS Mincho" w:ascii="ＭＳ 明朝;MS Mincho" w:hAnsi="ＭＳ 明朝;MS Mincho"/>
        </w:rPr>
        <w:t>696</w:t>
      </w:r>
      <w:r>
        <w:rPr>
          <w:rFonts w:ascii="ＭＳ 明朝;MS Mincho" w:hAnsi="ＭＳ 明朝;MS Mincho" w:cs="ＭＳ 明朝;MS Mincho"/>
        </w:rPr>
        <w:t>人の減となる見通しです。これを受け、全日制募集定員は、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,230</w:t>
      </w:r>
      <w:r>
        <w:rPr>
          <w:rFonts w:ascii="ＭＳ 明朝;MS Mincho" w:hAnsi="ＭＳ 明朝;MS Mincho" w:cs="ＭＳ 明朝;MS Mincho"/>
        </w:rPr>
        <w:t>人（前年度比</w:t>
      </w:r>
      <w:r>
        <w:rPr>
          <w:rFonts w:cs="ＭＳ 明朝;MS Mincho" w:ascii="ＭＳ 明朝;MS Mincho" w:hAnsi="ＭＳ 明朝;MS Mincho"/>
        </w:rPr>
        <w:t>390</w:t>
      </w:r>
      <w:r>
        <w:rPr>
          <w:rFonts w:ascii="ＭＳ 明朝;MS Mincho" w:hAnsi="ＭＳ 明朝;MS Mincho" w:cs="ＭＳ 明朝;MS Mincho"/>
        </w:rPr>
        <w:t>人減）</w:t>
      </w:r>
      <w:r>
        <w:rPr>
          <w:rFonts w:ascii="ＭＳ 明朝;MS Mincho" w:hAnsi="ＭＳ 明朝;MS Mincho" w:cs="ＭＳ 明朝;MS Mincho"/>
          <w:color w:val="000000"/>
        </w:rPr>
        <w:t>となりました。</w:t>
      </w:r>
      <w:r>
        <w:rPr/>
        <w:t>来年度の生徒募集定員について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〈資料２〉</w:t>
      </w:r>
      <w:r>
        <w:rPr/>
        <w:t>の通りです。</w:t>
      </w:r>
    </w:p>
    <w:p>
      <w:pPr>
        <w:pStyle w:val="Normal"/>
        <w:autoSpaceDE w:val="false"/>
        <w:spacing w:lineRule="exact" w:line="320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併設型中高一貫校として、会津学鳳高校に併設されている会津学鳳中学校では、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期生となる１学年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人</w:t>
      </w:r>
      <w:r>
        <w:rPr>
          <w:rFonts w:ascii="ＭＳ 明朝;MS Mincho" w:hAnsi="ＭＳ 明朝;MS Mincho" w:cs="ＭＳ 明朝;MS Mincho"/>
          <w:color w:val="000000"/>
        </w:rPr>
        <w:t>（３学級）、また、ふたば未来学園中学校は、１学年</w:t>
      </w:r>
      <w:r>
        <w:rPr>
          <w:rFonts w:cs="ＭＳ 明朝;MS Mincho" w:ascii="ＭＳ 明朝;MS Mincho" w:hAnsi="ＭＳ 明朝;MS Mincho"/>
          <w:color w:val="000000"/>
        </w:rPr>
        <w:t>60</w:t>
      </w:r>
      <w:r>
        <w:rPr>
          <w:rFonts w:ascii="ＭＳ 明朝;MS Mincho" w:hAnsi="ＭＳ 明朝;MS Mincho" w:cs="ＭＳ 明朝;MS Mincho"/>
          <w:color w:val="000000"/>
        </w:rPr>
        <w:t>人が募集されました</w:t>
      </w:r>
      <w:r>
        <w:rPr>
          <w:rFonts w:ascii="ＭＳ 明朝;MS Mincho" w:hAnsi="ＭＳ 明朝;MS Mincho" w:cs="ＭＳ 明朝;MS Mincho"/>
        </w:rPr>
        <w:t>。特別支援学校高等部の募集定員については、年々増加する志願者数に適切に対応するため、人数を学校ごとに設定しました。</w:t>
      </w:r>
    </w:p>
    <w:p>
      <w:pPr>
        <w:pStyle w:val="Normal"/>
        <w:rPr>
          <w:rFonts w:ascii="ＭＳ 明朝;MS Mincho" w:hAnsi="ＭＳ 明朝;MS Mincho" w:cs="ＭＳ 明朝;MS Mincho"/>
          <w:dstrike/>
          <w:color w:val="0070C0"/>
          <w:lang w:val="en-US" w:eastAsia="en-US"/>
        </w:rPr>
      </w:pPr>
      <w:r>
        <w:rPr>
          <w:rFonts w:cs="ＭＳ 明朝;MS Mincho" w:ascii="ＭＳ 明朝;MS Mincho" w:hAnsi="ＭＳ 明朝;MS Mincho"/>
          <w:dstrike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ge">
                  <wp:posOffset>4540250</wp:posOffset>
                </wp:positionV>
                <wp:extent cx="6325870" cy="584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584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〈資料２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　令和２年度　県立高等学校生徒募集定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福島県教育委員会資料よ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222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月　県内中学校卒業見込者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16,5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人（前年度比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69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人減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　募集定員</w:t>
                            </w:r>
                          </w:p>
                          <w:tbl>
                            <w:tblPr>
                              <w:tblW w:w="5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134"/>
                              <w:gridCol w:w="992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元年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前年度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度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,2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,6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定時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±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±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信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±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専攻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±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±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　学級編制基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－現行どお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で編制するが、中山間地域にある小規模校のうち、南会津について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で編制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定時制－現行どお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編制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３　学校廃止・新設、学級増、学級減、募集停止、休校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人学級編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15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廃止・新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…な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15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学級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…なし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15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学級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（全日制）６校　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福島東高等学校　　普通科１学級　　　　安達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等学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普通科１学級　　安積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等学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普通科１学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清陵情報高等学校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情報電子科１学級　　田村高等学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普通科１学級　　只見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等学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普通科１学級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15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募集停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（全日制）４校　４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15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川俣高等学校　機械科１学級　　　　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安積高等学校・御舘校　普通科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１学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1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修明高等学校・鮫川校　普通科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１学級　　猪苗代高等学校　観光ビジネス科１学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15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休校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全日制）６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15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年度より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双葉高等学校　浪江高等学校　浪江高等学校・津島校　富岡高等学校　双葉翔陽高等学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1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令和２年より　　相馬農業高校・飯舘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15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３５人学級編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（全日制）１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校　２学級　南会津高等学校　普通科２学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４　校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な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５　学科転換・学科改編・学科新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な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６　学科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な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７　連携型中高一貫教育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塙工業高等学校（塙中学校）　　　田島高等学校（田島中学校、荒海中学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馬東高等学校（中村第一中学校、中村第二中学校、向陽中学校、磯部中学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たば未来学園高等学校（浪江中学校、浪江東中学校、津島中学校、なみえ創成中学校、葛尾中学校、双葉中学校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大熊中学校、富岡第一中学校、富岡第二中学校、川内中学校、楢葉中学校、広野中学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８　併設型中高一貫教育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津学鳳高等学校（会津学鳳中学校）　　ふたば未来学園高等学校（ふたば未来学園中学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９　定時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変更な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通信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3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郡山萌世高等学校　普通科　１００名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専攻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変更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459.9pt;mso-wrap-distance-left:9.05pt;mso-wrap-distance-right:9.05pt;mso-wrap-distance-top:0pt;mso-wrap-distance-bottom:0pt;margin-top:357.5pt;mso-position-vertical-relative:page;margin-left:51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〈資料２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bdr w:val="single" w:sz="4" w:space="0" w:color="000000"/>
                        </w:rPr>
                        <w:t>　令和２年度　県立高等学校生徒募集定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（福島県教育委員会資料より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2226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令和元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３月　県内中学校卒業見込者数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16,58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人（前年度比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69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人減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１　募集定員</w:t>
                      </w:r>
                    </w:p>
                    <w:tbl>
                      <w:tblPr>
                        <w:tblW w:w="5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134"/>
                        <w:gridCol w:w="992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令和元年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前年度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,2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,6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定時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±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±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信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±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専攻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±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±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２　学級編制基準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日制－現行どおり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人で編制するが、中山間地域にある小規模校のうち、南会津については、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人で編制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定時制－現行どおり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で編制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３　学校廃止・新設、学級増、学級減、募集停止、休校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人学級編制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157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廃止・新設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…な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15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学級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…なし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15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学級減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（全日制）６校　６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学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1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福島東高等学校　　普通科１学級　　　　安達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高等学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普通科１学級　　安積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高等学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普通科１学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0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清陵情報高等学校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情報電子科１学級　　田村高等学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普通科１学級　　只見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高等学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普通科１学級　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157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募集停止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（全日制）４校　４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学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15"/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川俣高等学校　機械科１学級　　　　　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安積高等学校・御舘校　普通科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１学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15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修明高等学校・鮫川校　普通科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１学級　　猪苗代高等学校　観光ビジネス科１学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157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休校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全日制）６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15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年度より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双葉高等学校　浪江高等学校　浪江高等学校・津島校　富岡高等学校　双葉翔陽高等学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15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　令和２年より　　相馬農業高校・飯舘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15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３５人学級編制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（全日制）１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校　２学級　南会津高等学校　普通科２学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４　校名変更</w:t>
                      </w:r>
                      <w:r>
                        <w:rPr>
                          <w:sz w:val="18"/>
                          <w:szCs w:val="18"/>
                        </w:rPr>
                        <w:t>…な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５　学科転換・学科改編・学科新設</w:t>
                      </w:r>
                      <w:r>
                        <w:rPr>
                          <w:sz w:val="18"/>
                          <w:szCs w:val="18"/>
                        </w:rPr>
                        <w:t>…な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６　学科名変更</w:t>
                      </w:r>
                      <w:r>
                        <w:rPr>
                          <w:sz w:val="18"/>
                          <w:szCs w:val="18"/>
                        </w:rPr>
                        <w:t>…な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７　連携型中高一貫教育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塙工業高等学校（塙中学校）　　　田島高等学校（田島中学校、荒海中学校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馬東高等学校（中村第一中学校、中村第二中学校、向陽中学校、磯部中学校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たば未来学園高等学校（浪江中学校、浪江東中学校、津島中学校、なみえ創成中学校、葛尾中学校、双葉中学校、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大熊中学校、富岡第一中学校、富岡第二中学校、川内中学校、楢葉中学校、広野中学校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８　併設型中高一貫教育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津学鳳高等学校（会津学鳳中学校）　　ふたば未来学園高等学校（ふたば未来学園中学校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９　定時制</w:t>
                      </w:r>
                      <w:r>
                        <w:rPr>
                          <w:sz w:val="18"/>
                          <w:szCs w:val="18"/>
                        </w:rPr>
                        <w:t>…変更な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通信制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3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郡山萌世高等学校　普通科　１００名減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専攻科</w:t>
                      </w:r>
                      <w:r>
                        <w:rPr>
                          <w:sz w:val="18"/>
                          <w:szCs w:val="18"/>
                        </w:rPr>
                        <w:t>…変更な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0" cy="292354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418" w:footer="0" w:bottom="1418"/>
      <w:pgNumType w:fmt="decimal"/>
      <w:cols w:num="2" w:space="288" w:equalWidth="true" w:sep="true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8:00Z</dcterms:created>
  <dc:creator>福島高教組</dc:creator>
  <dc:description/>
  <cp:keywords/>
  <dc:language>en-US</dc:language>
  <cp:lastModifiedBy>shokicho</cp:lastModifiedBy>
  <cp:lastPrinted>2018-10-29T11:47:00Z</cp:lastPrinted>
  <dcterms:modified xsi:type="dcterms:W3CDTF">2019-10-26T07:33:00Z</dcterms:modified>
  <cp:revision>14</cp:revision>
  <dc:subject/>
  <dc:title>県教委は、十月二十二日（金）、平成十七年度の県立学校生徒募集定員を発表しました</dc:title>
</cp:coreProperties>
</file>